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sz w:val="20"/>
          <w:szCs w:val="20"/>
        </w:rPr>
        <w:t xml:space="preserve">Załącznik nr 1 do Specyfikacji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sz w:val="20"/>
          <w:szCs w:val="20"/>
        </w:rPr>
        <w:t>Technicznej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Zasady pomiaru i obliczania powierzchni użytkowej lokali mieszkalnych i użytkowych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1. Na potrzeby niniejszych Zasad przyjmuje się definicję powierzchni użytkowej lokalu zgodn4z art.2 ust. I pkt 7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Arial" w:cs="Times New Roman" w:ascii="Times New Roman" w:hAnsi="Times New Roman"/>
          <w:sz w:val="20"/>
          <w:szCs w:val="20"/>
        </w:rPr>
        <w:t>Ustawy o ochronie praw lokatorów, mieszkaniowym zasobie gminy i o zmianie Kodeksu cywilnego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Arial" w:cs="Times New Roman" w:ascii="Times New Roman" w:hAnsi="Times New Roman"/>
          <w:sz w:val="20"/>
          <w:szCs w:val="20"/>
        </w:rPr>
        <w:t>Jest to powierzchnia wszystkich pomieszczeń znajdujących się w lokalu. a w szczeg6lności pokoi, kuchni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Arial" w:cs="Times New Roman" w:ascii="Times New Roman" w:hAnsi="Times New Roman"/>
          <w:sz w:val="20"/>
          <w:szCs w:val="20"/>
        </w:rPr>
        <w:t>spiżami. przedpokoi, alków holi, korytarzy. łazienek oraz innych pomieszczeń służących mieszkalnym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Arial" w:cs="Times New Roman" w:ascii="Times New Roman" w:hAnsi="Times New Roman"/>
          <w:sz w:val="20"/>
          <w:szCs w:val="20"/>
        </w:rPr>
        <w:t>i gospodarczym potrzebom lokatora, bez względu na ich przeznaczenie i sposób użytkowania. Za powierzchnię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Arial" w:cs="Times New Roman" w:ascii="Times New Roman" w:hAnsi="Times New Roman"/>
          <w:sz w:val="20"/>
          <w:szCs w:val="20"/>
        </w:rPr>
        <w:t>użytkową lokalu nic uważa się powierzchni balkonów, tarasów i loggi. antresoli, szaf i schowków w ścianach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Arial" w:cs="Times New Roman" w:ascii="Times New Roman" w:hAnsi="Times New Roman"/>
          <w:sz w:val="20"/>
          <w:szCs w:val="20"/>
        </w:rPr>
        <w:t>pralni, suszarni, wózkowni, strych6w, piwnic i komórek przeznaczonych do przechowywania opału.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2. Obmiaru powierzchni użytkowej lokalu dokonuje się w świetle wyprawionych ścian (w stanie wykończonym)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Arial" w:cs="Times New Roman" w:ascii="Times New Roman" w:hAnsi="Times New Roman"/>
          <w:sz w:val="20"/>
          <w:szCs w:val="20"/>
        </w:rPr>
        <w:t>(Ustawa o ochronie praw lokatorów, mieszkaniowym zasobie gminy i o zmianie Kodeksu cywilnego art.2 ust.2).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3. Powierzchnię pomieszczeń lub ich części o wysokości w świetle równej lub większej od 2,2 m należy zaliczyć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Arial" w:cs="Times New Roman" w:ascii="Times New Roman" w:hAnsi="Times New Roman"/>
          <w:sz w:val="20"/>
          <w:szCs w:val="20"/>
        </w:rPr>
        <w:t>do obliczeń w 100 %, o wysokości równej lub większej od 1,40 m, lecz mniejszej od 2,20 m - 50 %, o wysokości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Arial" w:cs="Times New Roman" w:ascii="Times New Roman" w:hAnsi="Times New Roman"/>
          <w:sz w:val="20"/>
          <w:szCs w:val="20"/>
        </w:rPr>
        <w:t xml:space="preserve">mniejszej od 1,40 m pomija się całkowicie (Ustawa o ochronie praw lokatorów (mieszkaniowym zasobie gminy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Arial" w:cs="Times New Roman" w:ascii="Times New Roman" w:hAnsi="Times New Roman"/>
          <w:sz w:val="20"/>
          <w:szCs w:val="20"/>
        </w:rPr>
        <w:t>i o zmianie Kodeksu cywilnego art. 2 ust. 2).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4. Powierzchnia jest obliczana na podstawie wymiarów przyjętych na poziomie podłogi nie licząc listew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Arial" w:cs="Times New Roman" w:ascii="Times New Roman" w:hAnsi="Times New Roman"/>
          <w:sz w:val="20"/>
          <w:szCs w:val="20"/>
        </w:rPr>
        <w:t>przypodłogowych, progów itp. (norma PN- ISO 9836:1997 ,,Właściwości użytkowe w budownictwie. Określanie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Arial" w:cs="Times New Roman" w:ascii="Times New Roman" w:hAnsi="Times New Roman"/>
          <w:sz w:val="20"/>
          <w:szCs w:val="20"/>
        </w:rPr>
        <w:t>i obliczanie wskaźników powierzchniowych i kubaturowych. " - 5.1.5.2).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5. Do powierzchni nie są zaliczane powierzchnie otworów na drzwi i okna oraz nisze przykryte lub otwarte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Arial" w:cs="Times New Roman" w:ascii="Times New Roman" w:hAnsi="Times New Roman"/>
          <w:sz w:val="20"/>
          <w:szCs w:val="20"/>
        </w:rPr>
        <w:t>w elementach zamykających (elementy budowlane np. balustrady, osłony zabezpieczające, poręcze) (norma PN-ISO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Arial" w:cs="Times New Roman" w:ascii="Times New Roman" w:hAnsi="Times New Roman"/>
          <w:sz w:val="20"/>
          <w:szCs w:val="20"/>
        </w:rPr>
        <w:t>9836:1997 ,,Właściwości użytkowe w budownictwie. Określanie i obliczanie wskaźników powierzchniowych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Arial" w:cs="Times New Roman" w:ascii="Times New Roman" w:hAnsi="Times New Roman"/>
          <w:sz w:val="20"/>
          <w:szCs w:val="20"/>
        </w:rPr>
        <w:t>i kubaturowych " -5.1.5.1).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6. Pola powierzchni poziomych i pionowych określa się zgodnie z wymiarami rzeczywistymi. Płaszczyzny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Arial" w:cs="Times New Roman" w:ascii="Times New Roman" w:hAnsi="Times New Roman"/>
          <w:sz w:val="20"/>
          <w:szCs w:val="20"/>
        </w:rPr>
        <w:t>nachylone wymiaruje się na ich rzucie na płaszczyźnie poziomej (norma PN- IS0 9836:1997 ,,Właściwości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Arial" w:cs="Times New Roman" w:ascii="Times New Roman" w:hAnsi="Times New Roman"/>
          <w:sz w:val="20"/>
          <w:szCs w:val="20"/>
        </w:rPr>
        <w:t>użytkowe w budownictwie. Określanie i obliczanie wskaźników powierzchniowych i kubaturowych " - 5.1.l.|)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Arial" w:cs="Times New Roman" w:ascii="Times New Roman" w:hAnsi="Times New Roman"/>
          <w:sz w:val="20"/>
          <w:szCs w:val="20"/>
        </w:rPr>
        <w:t>Powierzchnie należy obliczać w metrach kwadratowych, zaś liczby (wielkości) wynikowe podawać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Arial" w:cs="Times New Roman" w:ascii="Times New Roman" w:hAnsi="Times New Roman"/>
          <w:sz w:val="20"/>
          <w:szCs w:val="20"/>
        </w:rPr>
        <w:t>z dokładnością do dwóch miejsc po przecinku (norma PN- ISO 9836:1997 ,,Właściwości użytkowe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Arial" w:cs="Times New Roman" w:ascii="Times New Roman" w:hAnsi="Times New Roman"/>
          <w:sz w:val="20"/>
          <w:szCs w:val="20"/>
        </w:rPr>
        <w:t>w budownictwie. Określanie i obliczanie wskaźników powierzchniowych i kubaturowych. " - 5.l .l .2).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7. Obmiaru należy dokonywać dalmierzem laserowym lub taśmą mierniczą. Przyrząd mierniczy musi spełniać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Arial" w:cs="Times New Roman" w:ascii="Times New Roman" w:hAnsi="Times New Roman"/>
          <w:sz w:val="20"/>
          <w:szCs w:val="20"/>
        </w:rPr>
        <w:t>aktualne wymagania prawne z zakresu metrologii, o ile mają one w stosunku do niego zastosowanie. Wymiary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Arial" w:cs="Times New Roman" w:ascii="Times New Roman" w:hAnsi="Times New Roman"/>
          <w:sz w:val="20"/>
          <w:szCs w:val="20"/>
        </w:rPr>
        <w:t>liniowe należy podawać w metrach z dokładnością do 0,01 m.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8. Powierzchnie pomieszczeń należy obliczać metodą figur geometrycznych (nie stosować metody uproszczonej)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Arial" w:cs="Times New Roman" w:ascii="Times New Roman" w:hAnsi="Times New Roman"/>
          <w:sz w:val="20"/>
          <w:szCs w:val="20"/>
        </w:rPr>
        <w:t>Błąd pomiaru powierzchni użytkowej może wynosić ± 0. 1 m² dla jednego pomieszcze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26:20Z</dcterms:created>
  <dc:creator/>
  <dc:description/>
  <dc:language>en-US</dc:language>
  <cp:lastModifiedBy/>
  <cp:lastPrinted>2012-05-14T09:01:00Z</cp:lastPrinted>
  <cp:revision>0</cp:revision>
  <dc:subject/>
  <dc:title/>
</cp:coreProperties>
</file>